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Unci Pesca rende noto che con circolare n. 140 del 14.12.2012, l’INPS ha fornito utili delucidazioni in ordine all’istituzione dell’indennità di disoccupazione ASpI, istituita dall’art. 2 della Legge 28 giungo 2012  n.92.</w:t>
      </w:r>
    </w:p>
    <w:p>
      <w:pPr>
        <w:pStyle w:val="Normal"/>
        <w:jc w:val="both"/>
        <w:rPr/>
      </w:pPr>
      <w:r>
        <w:rPr/>
        <w:t xml:space="preserve">Difatti, la suddetta legge di riforma del mercato del lavoro, tra le diverse disposizioni adottate a tutela del reddito, istituisce - con decorrenza 1 gennaio 2013 - </w:t>
      </w:r>
      <w:r>
        <w:rPr>
          <w:b/>
        </w:rPr>
        <w:t>l’Assicurazione Sociale per l’Impiego</w:t>
      </w:r>
      <w:r>
        <w:rPr/>
        <w:t xml:space="preserve"> </w:t>
      </w:r>
      <w:r>
        <w:rPr>
          <w:b/>
        </w:rPr>
        <w:t>(ASpI)</w:t>
      </w:r>
      <w:r>
        <w:rPr/>
        <w:t xml:space="preserve"> la cui funzione è quella di fornire ai lavoratori che abbiano perduto involontariamente la propria occupazione, un’indennità mensile di disoccupazione. </w:t>
      </w:r>
    </w:p>
    <w:p>
      <w:pPr>
        <w:pStyle w:val="Normal"/>
        <w:jc w:val="both"/>
        <w:rPr/>
      </w:pPr>
      <w:r>
        <w:rPr/>
        <w:t xml:space="preserve">Tra i destinatari della nuova assicurazione si evidenziano i </w:t>
      </w:r>
      <w:r>
        <w:rPr>
          <w:b/>
        </w:rPr>
        <w:t>soci lavoratori di cooperative della piccola pesca marittima e delle acque interne</w:t>
      </w:r>
      <w:r>
        <w:rPr/>
        <w:t>, di cui alla legge 250/58, che abbiano stipulato con la stessa un contratto di lavoro subordinato.</w:t>
      </w:r>
    </w:p>
    <w:p>
      <w:pPr>
        <w:pStyle w:val="Normal"/>
        <w:jc w:val="both"/>
        <w:rPr/>
      </w:pPr>
      <w:r>
        <w:rPr/>
        <w:t>Il contributo ordinario di finanziamento delle indennità ASpI, posto a carico dei datori di lavoro, è pari all’1,31%, della retribuzione imponibile. Inoltre, tale aliquota imponibile deve essere incrementata anche del contributo dello 0,30% destinato – per le aziende che vi aderiscono – al finanziamento dei Fondi interprofessionali per la formazione continua.</w:t>
      </w:r>
    </w:p>
    <w:p>
      <w:pPr>
        <w:pStyle w:val="Normal"/>
        <w:jc w:val="both"/>
        <w:rPr/>
      </w:pPr>
      <w:r>
        <w:rPr/>
        <w:t>In breve, i datori di lavoro sono tenuti a versare un contributo complessivo pari all’1,61% (1,31%+o,30%) della retribuzione imponibile.</w:t>
      </w:r>
    </w:p>
    <w:p>
      <w:pPr>
        <w:pStyle w:val="Normal"/>
        <w:jc w:val="both"/>
        <w:rPr/>
      </w:pPr>
      <w:r>
        <w:rPr/>
        <w:t>La stessa legge, dispone inoltre, una serie di riduzioni del costo del lavoro ovver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INDUSTRIA DELLA PESCA – Cooperative ex legge n. 250/</w:t>
      </w:r>
      <w:r>
        <w:rPr/>
        <w:t>58 CSC 11901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5"/>
        <w:gridCol w:w="950"/>
        <w:gridCol w:w="1094"/>
        <w:gridCol w:w="898"/>
        <w:gridCol w:w="911"/>
        <w:gridCol w:w="1097"/>
        <w:gridCol w:w="876"/>
        <w:gridCol w:w="884"/>
      </w:tblGrid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tributo ASp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iduzione art. 120 legge 388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iduzione commi 361 e 361 legge 266/20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Sp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Add. ASpI L.845/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ASpI Tot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a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p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a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p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ffetto sui periodi contributivi maturati a decorrere dal 1 gennaio 2013, la legge 92/2012 introduce un contributo addizionale, pari all’1,40% della retribuzione imponibile dovuta dai datori di lavoro con riferimento ai rapporti di lavoro subordinato non a tempo indeterminato. </w:t>
      </w:r>
    </w:p>
    <w:p>
      <w:pPr>
        <w:pStyle w:val="Normal"/>
        <w:jc w:val="both"/>
        <w:rPr/>
      </w:pPr>
      <w:r>
        <w:rPr/>
        <w:t>Per effetto di tale disposizione, la contribuzione complessivamente dovuta per l’ASpI si attesterà al 3,01% (1,61% + 1,40%) della retribuzione imponibile, fatte salve le eventuali riduzioni del contributo di cui alla precedente tabella.</w:t>
      </w:r>
    </w:p>
    <w:p>
      <w:pPr>
        <w:pStyle w:val="Normal"/>
        <w:jc w:val="both"/>
        <w:rPr/>
      </w:pPr>
      <w:r>
        <w:rPr/>
        <w:t>Al fine di incentivare le stabilizzazioni dei rapporti di lavoro, la norma prevede che il contributo addizionale dell’1,40% potrà essere recuperato (superato il periodo di prova) dai datori di lavoro che alla scadenza, trasformano il rapporto di lavoro in un contratto a tempo indeterminato.</w:t>
      </w:r>
    </w:p>
    <w:p>
      <w:pPr>
        <w:pStyle w:val="Normal"/>
        <w:spacing w:before="0" w:after="200"/>
        <w:jc w:val="both"/>
        <w:rPr/>
      </w:pPr>
      <w:r>
        <w:rPr/>
        <w:t xml:space="preserve">La Legge 92/2012 inoltre, prevede un ulteriore contributo destinato al finanziamento dell’ASpI; infatti, in tutti i casi di interruzione di un rapporto di lavoro a tempo indeterminato per causa diversa dalle dimissioni, intervenuti a decorrere dal 1 gennaio 2013, i datori di lavoro sono tenuti al versamento di uno specifico contributo per ogni dodici mesi di anzianità aziendale negli ultimi tre an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3:00Z</dcterms:created>
  <dc:creator>Uncipesca_1</dc:creator>
  <dc:description/>
  <cp:keywords/>
  <dc:language>en-US</dc:language>
  <cp:lastModifiedBy>Francesco D'Ulizia</cp:lastModifiedBy>
  <cp:lastPrinted>2013-02-06T10:06:00Z</cp:lastPrinted>
  <dcterms:modified xsi:type="dcterms:W3CDTF">2013-02-18T18:43:00Z</dcterms:modified>
  <cp:revision>2</cp:revision>
  <dc:subject/>
  <dc:title/>
</cp:coreProperties>
</file>